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October 8,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36"/>
        </w:rPr>
      </w:pPr>
      <w:r>
        <w:rPr>
          <w:rFonts w:cs="Arial" w:ascii="Arial" w:hAnsi="Arial"/>
          <w:b/>
          <w:sz w:val="28"/>
        </w:rPr>
        <w:t>“</w:t>
      </w:r>
      <w:r>
        <w:rPr>
          <w:rFonts w:cs="Arial" w:ascii="Arial" w:hAnsi="Arial"/>
          <w:b/>
          <w:sz w:val="28"/>
        </w:rPr>
        <w:t>Come Out Of Her, My People</w:t>
      </w:r>
      <w:r>
        <w:rPr>
          <w:rStyle w:val="Boldblackmedium1"/>
          <w:rFonts w:cs="Arial" w:ascii="Arial" w:hAnsi="Arial"/>
          <w:sz w:val="28"/>
        </w:rPr>
        <w:t>”</w:t>
      </w:r>
    </w:p>
    <w:p>
      <w:pPr>
        <w:pStyle w:val="NoSpacing"/>
        <w:ind w:firstLine="720"/>
        <w:jc w:val="both"/>
        <w:rPr>
          <w:rFonts w:ascii="Arial" w:hAnsi="Arial" w:cs="Arial"/>
          <w:sz w:val="24"/>
        </w:rPr>
      </w:pPr>
      <w:r>
        <w:rPr>
          <w:rFonts w:cs="Arial" w:ascii="Arial" w:hAnsi="Arial"/>
          <w:sz w:val="24"/>
        </w:rPr>
        <w:t>Let us pray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4"/>
        </w:rPr>
      </w:pPr>
      <w:r>
        <w:rPr>
          <w:rFonts w:cs="Arial" w:ascii="Arial" w:hAnsi="Arial"/>
          <w:sz w:val="24"/>
        </w:rPr>
        <w:t>We have studied the three angel’s messages in the three sermons prior to last Sabbath and have understood the fact that they are the present truth messages that God’s remnant people should be proclaiming to this, the last generation on earth, before probation eternally closes for the inhabitants. These are the final love messages from God to all the world, just as Noah’s message of warning was also God’s merciful love message to whomever will be sav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Now let us turn to the fourth angel who will unite with the other three and together we will read that message as it is found in Revelation 18:1-4 </w:t>
      </w:r>
      <w:r>
        <w:rPr>
          <w:rFonts w:cs="Arial" w:ascii="Arial" w:hAnsi="Arial"/>
          <w:b/>
          <w:sz w:val="24"/>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Last Sabbath, the sermon I gave on the third angel’s message, which I believe was written under inspiration, stressed the importance of our getting involved. I asked each of us to do some introspection pertaining to our activities in the last three years and how many Bible studies we were conducting a week or in a month. And, how many through our efforts, in cooperation with the Spirit’s leading, have we seen baptized into God’s remnant? And why did I stress this? Simply because wanting to make it to heaven is not enough. It is not enough to keep Sabbath and return tithe. We have been called to action by Christ and we have been commissioned to teach present truth. As I stated then, will Jesus examine us for fruit, and find nothing but leaves? A starless crown may be worn by those saved just before their probation ended, but we who know the truth, have slipped into inaction, and therefore have been hiding our light under a bushel, which could keep us from hearing those special words of Jesus, </w:t>
      </w:r>
      <w:r>
        <w:rPr>
          <w:rFonts w:cs="Arial" w:ascii="Arial" w:hAnsi="Arial"/>
          <w:b/>
          <w:sz w:val="24"/>
        </w:rPr>
        <w:t xml:space="preserve">“Well done, good and faithful servant.” </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rPr>
        <w:t xml:space="preserve">It would be like showing up for work all week, sitting at a desk doing nothing, and then expecting the employer to put a fat paycheck in our hand. We have what people all around us need and don’t have. Where is our enthusiasm for this messag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I am becoming acutely aware of the fact that time is running out on the probation of those within the Seventh-day Adventist Church. We believe, through study of scripture and the Spirit of Prophecy, that the National Sunday Law is the close of probation for Sabbath-keepers. We have little time left to do what we have been directed to do.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Noah faithfully warned the world for 120 years. We have had the present truth of the three angel’s messages for the last 172 years. Powerful messages of warning from God and as the testimony of Jesus said in 6T page 60-61, </w:t>
      </w:r>
      <w:r>
        <w:rPr>
          <w:rFonts w:cs="Arial" w:ascii="Arial" w:hAnsi="Arial"/>
          <w:i/>
          <w:sz w:val="24"/>
        </w:rPr>
        <w:t>“We 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rFonts w:ascii="Arial" w:hAnsi="Arial" w:cs="Arial"/>
          <w:sz w:val="24"/>
        </w:rPr>
      </w:pPr>
      <w:r>
        <w:rPr>
          <w:rFonts w:cs="Arial" w:ascii="Arial" w:hAnsi="Arial"/>
          <w:sz w:val="24"/>
        </w:rPr>
        <w:t>Are we coming to church each week to be entertained? Or is it that we are coming each week so the recording angel can show Jesus in the Sanctuary how faithful we are in our attendance? Or are we coming to learn and grow and prepare for the monumental task which lies ahead for the faithful?</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We are not being judged as a church body, even though we know from counsel that whole churches will be lost. We are judged as individuals and we can only study and prepare for our own salvation’s sake. However we are not excused from the commission to teach and win souls. We are all to have a part. And we must see the abominations that have come into the church world-wide, for the detestable nature of what they really are and it should break our hearts and we should weep for God’s apostate people. Weep for the leaders who stood mute as Satan brought in as a flood the abominations of Egypt and Babylon. Many of us tend to look at the church today and seem to think all is well, but </w:t>
      </w:r>
      <w:r>
        <w:rPr>
          <w:rFonts w:cs="Arial" w:ascii="Arial" w:hAnsi="Arial"/>
          <w:b/>
          <w:sz w:val="24"/>
        </w:rPr>
        <w:t>deception</w:t>
      </w:r>
      <w:r>
        <w:rPr>
          <w:rFonts w:cs="Arial" w:ascii="Arial" w:hAnsi="Arial"/>
          <w:sz w:val="24"/>
        </w:rPr>
        <w:t xml:space="preserve"> is rampant and Jesus warned 4 times in Matthew 24 that it would be so.</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The truth of the matter is that there will be within the SDA church, only a small remnant left when the slaughtering angels of Ezekiel chapter 9 finish their work.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You need to listen to the testimony of Jesus in Letter 106, 1909. </w:t>
      </w:r>
      <w:r>
        <w:rPr>
          <w:rFonts w:cs="Arial" w:ascii="Arial" w:hAnsi="Arial"/>
          <w:i/>
          <w:sz w:val="24"/>
        </w:rPr>
        <w:t>“Study the ninth chapter of Ezekiel. These words will be literally fulfilled;</w:t>
      </w:r>
      <w:r>
        <w:rPr>
          <w:rFonts w:cs="Arial" w:ascii="Arial" w:hAnsi="Arial"/>
          <w:sz w:val="24"/>
        </w:rPr>
        <w:t xml:space="preserve"> (What did that say?) </w:t>
      </w:r>
      <w:r>
        <w:rPr>
          <w:rFonts w:cs="Arial" w:ascii="Arial" w:hAnsi="Arial"/>
          <w:i/>
          <w:sz w:val="24"/>
        </w:rPr>
        <w:t>These words will be literally fulfilled; yet the time is passing, and the people are asleep. They refuse to humble their souls and to be converted. Not a great while longer will the Lord bear with the people who have such great and important truths revealed to them but who refuse to bring these truths into their individual experience. The time is short. God is calling. Will you hear? Will you receive His message? Will you be converted before it is too late? Soon, very soon, every case will be decided for eternity.”</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pPr>
      <w:r>
        <w:rPr>
          <w:rFonts w:cs="Arial" w:ascii="Arial" w:hAnsi="Arial"/>
          <w:sz w:val="24"/>
        </w:rPr>
        <w:t xml:space="preserve">Don’t miss this. Under inspiration she wrote, </w:t>
      </w:r>
      <w:r>
        <w:rPr>
          <w:rFonts w:cs="Arial" w:ascii="Arial" w:hAnsi="Arial"/>
          <w:i/>
          <w:sz w:val="24"/>
        </w:rPr>
        <w:t>“Study the ninth chapter of Ezekiel. These words will be literally fulfilled;…”</w:t>
      </w:r>
      <w:r>
        <w:rPr>
          <w:rFonts w:cs="Arial" w:ascii="Arial" w:hAnsi="Arial"/>
          <w:sz w:val="24"/>
        </w:rPr>
        <w:t xml:space="preserve"> We need to look at the ninth chapter of Ezekiel, turn there pleas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ab/>
        <w:t xml:space="preserve">Ezekiel 9:1-6 </w:t>
      </w:r>
      <w:r>
        <w:rPr>
          <w:rFonts w:cs="Arial" w:ascii="Arial" w:hAnsi="Arial"/>
          <w:i/>
          <w:sz w:val="24"/>
        </w:rPr>
        <w:t xml:space="preserve">“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with a writer's inkhorn by his side: and they went in, and stood beside the brazen altar. And the glory of the God of Israel was gone up from the cherub, whereupon he was, to the threshold of the house. And he called to the man clothed with linen, which had the writer's inkhorn by his sid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rFonts w:ascii="Arial" w:hAnsi="Arial" w:cs="Arial"/>
          <w:sz w:val="24"/>
        </w:rPr>
      </w:pPr>
      <w:r>
        <w:rPr>
          <w:rFonts w:cs="Arial" w:ascii="Arial" w:hAnsi="Arial"/>
          <w:sz w:val="24"/>
        </w:rPr>
        <w:t>There are those who have been Seventh-day Adventists for some time now, who believe that when the National Sunday law is passed, then they’ll really get their act together. Then they’ll get the victory over foolish pride and anger. Then they’ll become loving to those they have mistreated. Then they’ll be generous with the wealth they have been hoarding. But then brothers and sisters will be too late. Probation ends for the church when the National Sunday law is passed. Ezekiel 9 will happen and it starts with the leadership at the highest level.</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But there will be that remnant of Sabbath-keepers who will have the special seal given upon their foreheads, those who sigh and cry for the abominations that are done in the church, and it is a seal by the angel with the writer’s inkhorn by his side, that protects them from the angels with slaughtering weapons in their hands. We just read that the slaughter applies to the remnant church and that it is literal. The counsel we had just read said, </w:t>
      </w:r>
      <w:r>
        <w:rPr>
          <w:rFonts w:cs="Arial" w:ascii="Arial" w:hAnsi="Arial"/>
          <w:i/>
          <w:sz w:val="24"/>
        </w:rPr>
        <w:t>“Study the ninth chapter of Ezekiel. These words will be literally fulfilled; yet the time is passing, and the people are asleep.”</w:t>
      </w:r>
      <w:r>
        <w:rPr>
          <w:rFonts w:cs="Arial" w:ascii="Arial" w:hAnsi="Arial"/>
          <w:sz w:val="24"/>
        </w:rPr>
        <w:t xml:space="preserve"> Letter 106, 1909.</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Brothers and sisters, it is true that we have a message of warning to give to the world, but Ezekiel chapter 9 is a message of warning to the remnant church. We need to raise up out of this Laodicean sleep and become like the church of Philadelphia, workers and proclaimers that were not found with fault. The words of Jesus to the church of Philadelphia in Revelation 3:10, 11 is this, </w:t>
      </w:r>
      <w:r>
        <w:rPr>
          <w:rFonts w:cs="Arial" w:ascii="Arial" w:hAnsi="Arial"/>
          <w:b/>
          <w:sz w:val="24"/>
        </w:rPr>
        <w:t>“Because thou hast kept the word of my patience, I also will keep thee from the hour of temptation, which shall come upon all the world, to try them that dwell upon the earth. Behold, I come quickly: hold that fast which thou hast, that no man take thy crown.</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Who is it that can take your crown? Those who say all is well when Jesus said the Laodiceans are wretched, miserable, poor, blind and nak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With that said let us now consider the fourth angel’s message. First I want to read this from 9T page 97, </w:t>
      </w:r>
      <w:r>
        <w:rPr>
          <w:rFonts w:cs="Arial" w:ascii="Arial" w:hAnsi="Arial"/>
          <w:i/>
          <w:sz w:val="24"/>
        </w:rPr>
        <w:t>“More and more, as the days go by, it is becoming apparent that God's judgments are in the world. In fire and flood and earthquake…”</w:t>
      </w:r>
      <w:r>
        <w:rPr>
          <w:rFonts w:cs="Arial" w:ascii="Arial" w:hAnsi="Arial"/>
          <w:sz w:val="24"/>
        </w:rPr>
        <w:t xml:space="preserve"> (If you have been watching the news in 2016, these three things are happening with rapidity around the world, with fires and floods especially in our country. Going on,) </w:t>
      </w:r>
      <w:r>
        <w:rPr>
          <w:rFonts w:cs="Arial" w:ascii="Arial" w:hAnsi="Arial"/>
          <w:i/>
          <w:sz w:val="24"/>
        </w:rPr>
        <w:t>“In fire and flood and earthquake He is warning the inhabitants of this earth of His near approach. The time is nearing when the great crisis in the history of the world will have come, when every movement in the government of God will be watched with intense interest and inexpressible apprehension. In quick succession the judgments of God will follow one another--fire and flood and earthquake, with war and bloodshed. Oh, that the people might know the time of their visitation! There are many who have not yet heard the testing truth for this time.</w:t>
      </w:r>
      <w:r>
        <w:rPr>
          <w:rFonts w:cs="Arial" w:ascii="Arial" w:hAnsi="Arial"/>
          <w:sz w:val="24"/>
        </w:rPr>
        <w:t xml:space="preserve"> </w:t>
      </w:r>
      <w:r>
        <w:rPr>
          <w:rFonts w:cs="Arial" w:ascii="Arial" w:hAnsi="Arial"/>
          <w:i/>
          <w:sz w:val="24"/>
        </w:rPr>
        <w:t>There are many with whom the Spirit of God is striving. The time of God's destructive judgments is the time of mercy for those who have had no opportunity to learn what is truth. Tenderly will the Lord look upon them. His heart of mercy is touched;</w:t>
      </w:r>
      <w:r>
        <w:rPr>
          <w:rFonts w:cs="Arial" w:ascii="Arial" w:hAnsi="Arial"/>
          <w:sz w:val="24"/>
        </w:rPr>
        <w:t xml:space="preserve"> (Now listen carefully) </w:t>
      </w:r>
      <w:r>
        <w:rPr>
          <w:rFonts w:cs="Arial" w:ascii="Arial" w:hAnsi="Arial"/>
          <w:i/>
          <w:sz w:val="24"/>
        </w:rPr>
        <w:t>His hand is still stretched out to save, while the door is closed to those who would not enter.”</w:t>
      </w:r>
      <w:r>
        <w:rPr>
          <w:rFonts w:cs="Arial" w:ascii="Arial" w:hAnsi="Arial"/>
          <w:sz w:val="24"/>
        </w:rPr>
        <w:t xml:space="preserve">  {9T 97.2}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Did you listen to that last sentence? </w:t>
      </w:r>
      <w:r>
        <w:rPr>
          <w:rFonts w:cs="Arial" w:ascii="Arial" w:hAnsi="Arial"/>
          <w:i/>
          <w:sz w:val="24"/>
        </w:rPr>
        <w:t>“His heart of mercy is touched; His hand is still stretched out to save, while the door is closed to those who would not enter.”</w:t>
      </w:r>
      <w:r>
        <w:rPr>
          <w:rFonts w:cs="Arial" w:ascii="Arial" w:hAnsi="Arial"/>
          <w:sz w:val="24"/>
        </w:rPr>
        <w:t xml:space="preserve"> Those who would not enter is not the world, it’s the sleeping Laodiceans within the Seventh-day Adventist Church. It’s talking about God’s judgments falling, which we have been witnessing, however something happens between these two statements, </w:t>
      </w:r>
      <w:r>
        <w:rPr>
          <w:rFonts w:cs="Arial" w:ascii="Arial" w:hAnsi="Arial"/>
          <w:i/>
          <w:sz w:val="24"/>
        </w:rPr>
        <w:t>“In fire and flood and earthquake He is warning the inhabitants of this earth of His near approach.”</w:t>
      </w:r>
      <w:r>
        <w:rPr>
          <w:rFonts w:cs="Arial" w:ascii="Arial" w:hAnsi="Arial"/>
          <w:sz w:val="24"/>
        </w:rPr>
        <w:t xml:space="preserve"> and </w:t>
      </w:r>
      <w:r>
        <w:rPr>
          <w:rFonts w:cs="Arial" w:ascii="Arial" w:hAnsi="Arial"/>
          <w:i/>
          <w:sz w:val="24"/>
        </w:rPr>
        <w:t>“In quick succession the judgments of God will follow one another--fire and flood and earthquake, with war and bloodshed.”</w:t>
      </w:r>
      <w:r>
        <w:rPr>
          <w:rFonts w:cs="Arial" w:ascii="Arial" w:hAnsi="Arial"/>
          <w:sz w:val="24"/>
        </w:rPr>
        <w:t xml:space="preserve"> What was it? Ezekiel chapter 9 happens, the shaking, the slaughter, the end of probation for the SDA church, the National Sunday law is passed and the little time of trouble begins. The faithful are sealed by the angel with the writer’s inkhorn by his side and they are the survivors that receive the latter rain and preach the three angels messages with greater power and give the call of the fourth angel and the people of God come out of the churches of Babylon.</w:t>
      </w:r>
    </w:p>
    <w:p>
      <w:pPr>
        <w:pStyle w:val="NoSpacing"/>
        <w:ind w:firstLine="720"/>
        <w:jc w:val="both"/>
        <w:rPr>
          <w:rFonts w:ascii="Arial" w:hAnsi="Arial" w:cs="Arial"/>
          <w:sz w:val="2"/>
          <w:szCs w:val="10"/>
        </w:rPr>
      </w:pPr>
      <w:r>
        <w:rPr>
          <w:rFonts w:cs="Arial" w:ascii="Arial" w:hAnsi="Arial"/>
          <w:sz w:val="2"/>
          <w:szCs w:val="10"/>
        </w:rPr>
        <w:tab/>
      </w:r>
    </w:p>
    <w:p>
      <w:pPr>
        <w:pStyle w:val="NoSpacing"/>
        <w:ind w:firstLine="720"/>
        <w:jc w:val="both"/>
        <w:rPr>
          <w:rFonts w:ascii="Arial" w:hAnsi="Arial" w:cs="Arial"/>
          <w:sz w:val="24"/>
        </w:rPr>
      </w:pPr>
      <w:r>
        <w:rPr>
          <w:rFonts w:cs="Arial" w:ascii="Arial" w:hAnsi="Arial"/>
          <w:sz w:val="24"/>
        </w:rPr>
        <w:t xml:space="preserve">This is a warning message of love from God to His people who are supposed to be peculiar, people who do not love and partake of this world, people who are busy warning others of the soon coming calamities and urging them to get on board the ark of safety.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All at a time when the Holy Spirit is slowly being withdrawn and those who reject God’s seal and side with the beast, no matter how moral they may have been, nothing is left to restrain them from doing the worst of their imaginings. Those who choose to become Sabbath-keepers and receive the seal of God will endure ridicule through fines and prison sentences and loss of purchase privileges. Some of the new elect as well as many of the old members will be offered inducements to come back to the side of the beast, and so some fearing for their safety or desiring their former privileges, succumb and fall back.</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Christians around the world know that God is a God of mercy and grace, but it will be very hard for them to understand the quick occurring judgments and significant loss of life amongst their own. Then when the probation for the world ends by the declaration of Jesus in Revelation 22:11 </w:t>
      </w:r>
      <w:r>
        <w:rPr>
          <w:rFonts w:cs="Arial" w:ascii="Arial" w:hAnsi="Arial"/>
          <w:b/>
          <w:sz w:val="24"/>
        </w:rPr>
        <w:t>“He that is unjust, let him be unjust still: and he which is filthy, let him be filthy still: and he that is righteous, let him be righteous still: and he that is holy, let him be holy still.”</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The heavenly sanctuary is at last cleansed and every case has been decided for eternity. And just as after the seven days of Noah’s occupation of the ark, God revealed Himself as a God of Justice with the flood, so God will again reveal Himself as a God of Justice by the pouring out of the seven last plagues, in a time known as the great time of trouble.</w:t>
      </w:r>
    </w:p>
    <w:p>
      <w:pPr>
        <w:pStyle w:val="NoSpacing"/>
        <w:ind w:firstLine="720"/>
        <w:jc w:val="both"/>
        <w:rPr>
          <w:rFonts w:ascii="Arial" w:hAnsi="Arial" w:eastAsia="Arial" w:cs="Arial"/>
          <w:sz w:val="2"/>
          <w:szCs w:val="10"/>
        </w:rPr>
      </w:pPr>
      <w:r>
        <w:rPr>
          <w:rFonts w:eastAsia="Arial" w:cs="Arial" w:ascii="Arial" w:hAnsi="Arial"/>
          <w:sz w:val="2"/>
          <w:szCs w:val="10"/>
        </w:rPr>
        <w:t xml:space="preserve"> </w:t>
      </w:r>
    </w:p>
    <w:p>
      <w:pPr>
        <w:pStyle w:val="NoSpacing"/>
        <w:ind w:firstLine="720"/>
        <w:jc w:val="both"/>
        <w:rPr>
          <w:rFonts w:ascii="Arial" w:hAnsi="Arial" w:cs="Arial"/>
          <w:sz w:val="24"/>
        </w:rPr>
      </w:pPr>
      <w:r>
        <w:rPr>
          <w:rFonts w:cs="Arial" w:ascii="Arial" w:hAnsi="Arial"/>
          <w:sz w:val="24"/>
        </w:rPr>
        <w:t xml:space="preserve">During the first and second plague the death decree for violators of the National Sunday law is passed with the help and urging of the so-called Christian right, because those violators, the Sabbath-keepers, are thought to be the cause of God’s anger. Then with the third plague the death decree becomes universal. God’s people are sealed, however they enter a time known as the Time of Jacob’s Trouble. They are cut off from God, but not forsaken. They will think themselves lost, but they are in the dark hour before dawn. Soon they will see Revelation 22:12 fulfilled, </w:t>
      </w:r>
      <w:r>
        <w:rPr>
          <w:rFonts w:cs="Arial" w:ascii="Arial" w:hAnsi="Arial"/>
          <w:b/>
          <w:sz w:val="24"/>
        </w:rPr>
        <w:t>“And, behold, I come quickly; and my reward is with me, to give every man according as his work shall be.”</w:t>
      </w:r>
      <w:r>
        <w:rPr>
          <w:rFonts w:cs="Arial" w:ascii="Arial" w:hAnsi="Arial"/>
          <w:sz w:val="24"/>
        </w:rPr>
        <w:t xml:space="preserve">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Soon those that are alive will be translated and will see Jesus in all His glory as they rise to meet Him in the air along with the resurrected redeemed. Into those first moments of eternity they will say and feel that their light affliction was but for a moment.</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Now let us read together Revelation 18:1-4 </w:t>
      </w:r>
      <w:r>
        <w:rPr>
          <w:rFonts w:cs="Arial" w:ascii="Arial" w:hAnsi="Arial"/>
          <w:b/>
          <w:sz w:val="24"/>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The first angel’s message began in the 1830’s, the second angel’s message was being given in 1844, and ever since then all three angel’s messages have been proclaimed throughout the world. The message of the fourth angel has also been given, a call to come out of Babylon. But when the sealing of the 144,000 has been done and the latter rain falls upon the sealed ones, the messages of the four angels will be given with mighty power throughout the world and all in Babylon will be faced with a decision. Choose you this day whom you will serve. Many remain in the churches of Babylon, but many Lutherans and Methodists and Baptists and Catholics and Mormons and Muslims and Hindus and Buddhists and Jehovah’s Witnesses and Pentecostals and Anglicans and Mennonites and Amish separate from their places of worship to unite with God’s remnant believers.</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While many of God’s people are answering the call the world over and leaving the churches of Babylon, uniting with God’s faithful remnant, they take up the task and become 11th hour workers, ready to lay down their lives for Jesus. All the while the growing intensity of the three-fold union of the Papacy, Apostate Protestantism and Spiritualism pushes for the ultimate decree of enforcement for violators of the Sunday law.</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The Father tells the Son to end the judgment as probation for the world is done. And just as the angel lifted the door to the ark and put it in place in Noah’s time, keeping those without from gaining entry, so those at this time that probation has ended, outside the ark of safety are forever separated from the enduring love, grace and mercy of a God who gave all to save them.</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My brothers and sisters we must declare what we believe. For the church to be </w:t>
      </w:r>
      <w:r>
        <w:rPr>
          <w:rFonts w:cs="Arial" w:ascii="Arial" w:hAnsi="Arial"/>
          <w:sz w:val="24"/>
          <w:u w:val="single"/>
        </w:rPr>
        <w:t>silent</w:t>
      </w:r>
      <w:r>
        <w:rPr>
          <w:rFonts w:cs="Arial" w:ascii="Arial" w:hAnsi="Arial"/>
          <w:sz w:val="24"/>
        </w:rPr>
        <w:t xml:space="preserve"> now, as the final generation entrusted with the greatest message in any period of earth’s history, is to be as guilty as Peter who denied Jesus. We deny Him by concealing the light under a bushel. For the church to be silent now, entrusted with the greatest message delivered to us from God, is to be as guilty as Judas who betrayed His Lord for the love of money. We do betray the trust through silence. It’s as if we believe, but don’t really believ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The messages that drew us were messages of love. These three angel’s messages are love letters from heaven, meant to be shared with those that we love, and all those who come within our sphere, whom the Lord loves. It is for love, that Jesus endured the shame . . . and the ridicule . . . and the mocking . . . and the beatings . . . the denial and the betrayal . . .  and the cross. It is for love that the Father gave and said for whomsoever will. What are we to give Him? ……………… Do we just give Him our silence?</w:t>
      </w:r>
    </w:p>
    <w:p>
      <w:pPr>
        <w:pStyle w:val="NoSpacing"/>
        <w:ind w:firstLine="720"/>
        <w:jc w:val="both"/>
        <w:rPr>
          <w:rFonts w:ascii="Arial" w:hAnsi="Arial" w:cs="Arial"/>
          <w:sz w:val="8"/>
          <w:szCs w:val="16"/>
        </w:rPr>
      </w:pPr>
      <w:r>
        <w:rPr>
          <w:rFonts w:eastAsia="Arial" w:cs="Arial" w:ascii="Arial" w:hAnsi="Arial"/>
          <w:sz w:val="8"/>
          <w:szCs w:val="16"/>
        </w:rPr>
        <w:t xml:space="preserve">  </w:t>
      </w:r>
      <w:r>
        <w:rPr>
          <w:rFonts w:cs="Arial" w:ascii="Arial" w:hAnsi="Arial"/>
          <w:sz w:val="8"/>
          <w:szCs w:val="16"/>
        </w:rPr>
        <w:tab/>
      </w:r>
    </w:p>
    <w:p>
      <w:pPr>
        <w:pStyle w:val="NoSpacing"/>
        <w:ind w:firstLine="720"/>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7:00Z</dcterms:created>
  <dc:creator>Richard Vaughn</dc:creator>
  <dc:description/>
  <cp:keywords/>
  <dc:language>en-US</dc:language>
  <cp:lastModifiedBy>Richard Vaughn</cp:lastModifiedBy>
  <dcterms:modified xsi:type="dcterms:W3CDTF">2016-10-06T20:07:00Z</dcterms:modified>
  <cp:revision>2</cp:revision>
  <dc:subject/>
  <dc:title/>
</cp:coreProperties>
</file>